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Dutch" w:hAnsi="Dutch" w:cs="Dutch"/>
          <w:b/>
          <w:b/>
          <w:bCs/>
          <w:sz w:val="40"/>
          <w:szCs w:val="40"/>
        </w:rPr>
      </w:pPr>
      <w:r>
        <w:rPr>
          <w:rFonts w:cs="Dutch" w:ascii="Dutch" w:hAnsi="Dutch"/>
          <w:b/>
          <w:bCs/>
          <w:sz w:val="40"/>
          <w:szCs w:val="4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Dutch" w:hAnsi="Dutch" w:cs="Dutch"/>
          <w:b/>
          <w:b/>
          <w:bCs/>
          <w:sz w:val="40"/>
          <w:szCs w:val="40"/>
        </w:rPr>
      </w:pPr>
      <w:r>
        <w:rPr>
          <w:rFonts w:cs="Dutch" w:ascii="Dutch" w:hAnsi="Dutch"/>
          <w:b/>
          <w:bCs/>
          <w:sz w:val="40"/>
          <w:szCs w:val="4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sz w:val="60"/>
          <w:szCs w:val="60"/>
        </w:rPr>
        <w:t>VEDTÆG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b/>
          <w:b/>
          <w:bCs/>
          <w:sz w:val="60"/>
          <w:szCs w:val="60"/>
        </w:rPr>
      </w:pPr>
      <w:r>
        <w:rPr>
          <w:rFonts w:cs="Arial" w:ascii="Arial" w:hAnsi="Arial"/>
          <w:b/>
          <w:bCs/>
          <w:sz w:val="60"/>
          <w:szCs w:val="6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sz w:val="60"/>
          <w:szCs w:val="60"/>
        </w:rPr>
        <w:t>F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b/>
          <w:b/>
          <w:bCs/>
          <w:sz w:val="60"/>
          <w:szCs w:val="60"/>
        </w:rPr>
      </w:pPr>
      <w:r>
        <w:rPr>
          <w:rFonts w:cs="Arial" w:ascii="Arial" w:hAnsi="Arial"/>
          <w:b/>
          <w:bCs/>
          <w:sz w:val="60"/>
          <w:szCs w:val="6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sz w:val="60"/>
          <w:szCs w:val="60"/>
        </w:rPr>
        <w:t>HEDENSTED VANDVÆ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navn og hjemst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 der er stiftet den 01.03.1934, er et andelsselskab, hvis navn er Hedensted Vandværk.</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 har hjemsted i Hedensted Kommu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formå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s formål er i overensstemmelse med den til enhver tid gældende vand-forsyningslov og det for vandværket fastsatte regulativ at forsyne ejendomme inden for vandværkets forsyningsområde med godt og tilstrækkeligt vand til lavest mulige driftsbidrag, som foruden driftsomkostninger skal dække forsvarlige afskrivninger af anlæg og rimelige henlæggelser til fornyelser og nødvendige udvidelser, samt at varetage medlemmernes fælles interesser i vandforsyningsspørgsmål samt deraf afledte forhol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medlemm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nhver, der har tinglyst adkomst til fast ejendom i forsyningsområdet, kan blive medlem af selskab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For ejendomme, der er opdelt i ejerlejligheder, er det ejerne af de enkelte ejerlejligheder, der er medlem, med mindre andet er tinglyst på ejendomm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medlemmernes rettighe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s medlemmer har ret til at blive forsynet med vand på de vilkår, der er fastsat i det af Hedensted Kommune fastsatte regulati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Ved indmeldelse udleveres vedtægter, regulativ og gældende takstbla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medlemmernes forpligtelser og hæftelser i øvri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b/>
          <w:b/>
          <w:bCs/>
          <w:i/>
          <w:i/>
          <w:iCs/>
          <w:sz w:val="24"/>
          <w:szCs w:val="24"/>
        </w:rPr>
      </w:pPr>
      <w:r>
        <w:rPr>
          <w:rFonts w:cs="Arial" w:ascii="Arial" w:hAnsi="Arial"/>
          <w:b/>
          <w:bCs/>
          <w:i/>
          <w:iCs/>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For enhver af selskabets forpligtelser hæfter medlemmerne personligt, subsidiært og solidarisk. Medlemmerne hæfter indbyrdes solidarisk i et forhold, der svarer til medlemmets indsku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løbsstørrelsen beregnes på baggrund af det prisniveau, der er gældende på det tidspunkt, et krav gøres gældende ved domstole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thvert medlem skal ved sin indtræden i selskabet underskrive erklæring om, at vedkommende indtræder med alle de rettigheder og forpligtelser, der fremgår af vandværkets regulativ og takstblad - herunder betaling af anlægsbidrag, samt af nærværende vedtægt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thvert medlem er ansvarlig for sine eventuelle lejer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åfremt et medlem overdrager sin ejendom, er medlemmet - ved dødsfald med-lemmets bo - forpligtet til at drage omsorg for, at den nye ejer ved at underskrive og indsende ejerskifteerklæring indtræder i medlemmets forpligtelser over for selskabet. Når selskabet modtager ejerskifteerklæringen, ophører medlemmets rettigheder og forpligtelser over for selskab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Det er en betingelse for godkendelse af ejerskiftet, at samtlige forfaldne ydelser til vandværket er beta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 kan over for nye medlemmer betinge sig en deklaration, tinglyst pant-stiftende, på ejendommen til sikkerhed for betaling af anlægs- og driftsbidra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udtræden af selskab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6</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Udtræden af selskabet kan ske i tilfælde af nedrivning, ved grundens ophør som selvstændigt matrikelnummer, eller hvis ejendommen overføres til andet forsyningsområ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åfremt en grund ophører som selvstændigt matrikelnummer, afbrydes stikledningen fra forsyningsledningen, og medlemmet udtræder af selskab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Ved udtræden kan der ikke udbetales eller udloddes andel i selskabets formue, ligesom eventuelle omkostninger afholdes af medlemm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levering til ikke-medlemmer (køber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Institutioner - som ifølge deres natur - eller ejere af enkelte ejendomme - som ifølge særlige omstændigheder - ikke kan være medlemmer, vil mod en af bestyrelsen fastsat afgift - kunne få leveret vand. Sådanne købere skal forpligte sig til at overholde vandværkets regulativ samt vedtægternes bestemmelser, bortset fra bestemmelsen om andelsret og hæft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Det samme gælder distributionsforeninger, der helt eller delvist dækker deres leveringspligt ved køb fra selskab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styrelsen fastlægger i hvert enkelt tilfælde vilkårene for sådanne vandleverenc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generalforsaml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8</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Ordinær generalforsamling afholdes hvert år i marts mån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Indkaldelse til generalforsamlinger, såvel ordinære som ekstraordinære, sker med mindst 14 dages varsel ved særskilt meddelelse til hvert enkelt medlem, eller ved annoncering i en lokal avis, med angivelse af dags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Forslag skal for at kunne behandles på ordinær generalforsamling, afgives til bestyrelsen senest 1 måned efter regnskabsårets udløb.</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På den ordinære generalforsamling foretages følgen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1. Valg af dirig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2. Bestyrelsens beret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3. Det reviderede regnskab forelægges til godkend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4. Budget for det kommende år forelægges til godkend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5. Valg af medlemmer og suppleanter til 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6. Behandling af indkomne forsla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7. Eventuel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kstraordinær generalforsamling kan indkaldes af 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kstraordinær generalforsamling skal indkaldes, når mindst 25 % af medlemmerne fremsætter skriftligt forlangende herom til bestyrelsen, ledsaget af en skriftlig dagsor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I sidstnævnte tilfælde skal generalforsamlingen afholdes inden 2 måneder efter modtagelsen af begæringen, og dagsordenen skal udsendes med indkald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De på generalforsamlingen trufne beslutninger indføres i selskabets forhandlingsprotokol, der underskrives af dirigent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stemmeret og afstemn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9</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Hvert medlem har én stemm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t medlem kan afgive stemme ved skriftlig fuldmagt. Et medlem kan dog udover egen stemme kun afgive yderligere en stemme ved fuldma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Ethvert medlem kan kræve hemmelig afstemning. Købere i henhold til § 7 har ret til at overvære generalforsamlingen og har taleret, men ingen stemmeret. Afgørelser træffes ved simpel stemmeflerh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Forslag til vedtægtsændringer kan kun vedtages, når mindst 2/3 af de stemmeberettigede er til stede, og når mindst 2/3 af disse stemmer for. Er en af disse betingelser ikke opfyldt, indkalder bestyrelsen til en ekstraordinær generalforsamling til afholdelse inden 2 måneder, på hvilken forslaget kan vedtages ved 2/3 af de afgivne stemmer, uanset antallet af fremmødte stemmeberettige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1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 xml:space="preserve">Selskabets bestyrelse består af 5 medlemmer, valgt blandt medlemmerne for 2 år ad gangen, idet der hvert år på den ordinære generalforsamling afgår skiftevis 2 og 3 medlemme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Herudover er hvert år valgt 2 suppleanter, som ved afgang fra bestyrelsen tiltræder efter opnået stemmetal. Sådanne bestyrelsesmedlemmer indtræder i det afgåede medlems resterende valgperio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Genvalg af bestyrelsesmedlemmer og suppleanter kan finde st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styrelsen konstituerer sig selv. Den er beslutningsdygtig, når mindst 3 af medlemmerne er til stede og er enige. Bestyrelsen kan til varetagelsen af den daglige drift ansætte fornødent personale og ligeledes afholde de efter dens skøn nødvendige udgifter til administration, reparation og vedligehold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styrelsen har ansvar for regnskabsførelsen og opstiller årsregnskab og budg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styrelsen antager selv en statsautoriseret / registreret revis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styrelsen fastsætter selv sin forretningsorden og fører forhandlingsprotokol, der underskrives af de tilstedeværende bestyrelsesmedlemm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Anlægsvirksomhed, der overstiger det vedtagne budget incl. eventuelle henlæggelser, skal forelægges generalforsamlingen. Bestyrelsen kan i tilfælde af vandspild og/eller overtrædelse af konkrete påbud pålægge overtræderen en særafgift, som skal fremgå af takstblad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tegningsr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11</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 tegnes af formanden i forening med ét bestyrelsesmedlem.</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Bestyrelsen kan meddele prokur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regnskab</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s regnskabsår løber fra den 01.01 til den 31.12.</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Det årlige overskud, der måtte fremkomme efter forsvarlige afskrivninger og henlæggelser, kan ikke udbetales til medlemmer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Revision af regnskaberne foretages af den af bestyrelsen antagne revisor. Årsregnskabet underskrives af revisoren og 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opløs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13</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Opløsning kan kun besluttes, såfremt 3/4 af samtlige stemmeberettigede stemmer derfor. Dersom opløsningen vil kunne ske uden indskrænkninger i forsyningsmulighederne, f.eks. ved fusion med et andet vandværk eller ved kommunal overtagelse, kan opløsningen dog besluttes efter de i § 9 angivne bestemmelser vedrørende vedtægtsændr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Den opløsende generalforsamling træffer afgørelse om eventuelle aktivers anvend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b/>
          <w:bCs/>
          <w:i/>
          <w:iCs/>
          <w:sz w:val="24"/>
          <w:szCs w:val="24"/>
        </w:rPr>
        <w:t>ikrafttræd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Selskabets vedtægter er vedtaget på generalforsamling den 22.03.1984, og sidst ændret på ekstraordinær generalforsamling den 17.04.199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both"/>
        <w:rPr/>
      </w:pPr>
      <w:r>
        <w:rPr>
          <w:rFonts w:cs="Arial" w:ascii="Arial" w:hAnsi="Arial"/>
          <w:sz w:val="24"/>
          <w:szCs w:val="24"/>
        </w:rPr>
        <w:t>De træder i kraft den 17.04.1997.</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 xml:space="preserv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_____________________________________</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Formand Erik Buh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_____________________________________</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Næstformand Lars Udesen Ander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_____________________________________</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Kasserer Benny Lystlu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_____________________________________</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Sven G. Schou</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rFonts w:ascii="Arial" w:hAnsi="Arial" w:cs="Arial"/>
          <w:sz w:val="24"/>
          <w:szCs w:val="24"/>
        </w:rPr>
      </w:pPr>
      <w:r>
        <w:rPr>
          <w:rFonts w:cs="Arial" w:ascii="Arial" w:hAnsi="Arial"/>
          <w:sz w:val="24"/>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_____________________________________</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bidi w:val="0"/>
        <w:ind w:left="0" w:right="0" w:hanging="0"/>
        <w:jc w:val="center"/>
        <w:rPr/>
      </w:pPr>
      <w:r>
        <w:rPr>
          <w:rFonts w:cs="Arial" w:ascii="Arial" w:hAnsi="Arial"/>
          <w:sz w:val="24"/>
          <w:szCs w:val="24"/>
        </w:rPr>
        <w:t>Børge Pedersen</w:t>
      </w:r>
    </w:p>
    <w:sectPr>
      <w:footerReference w:type="default" r:id="rId2"/>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charset w:val="01"/>
    <w:family w:val="roman"/>
    <w:pitch w:val="variable"/>
  </w:font>
  <w:font w:name="Times New Roman">
    <w:charset w:val="01"/>
    <w:family w:val="roman"/>
    <w:pitch w:val="variable"/>
  </w:font>
  <w:font w:name="Liberation Sans">
    <w:altName w:val="Arial"/>
    <w:charset w:val="01"/>
    <w:family w:val="swiss"/>
    <w:pitch w:val="variable"/>
  </w:font>
  <w:font w:name="Dutch">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7">
              <wp:simplePos x="0" y="0"/>
              <wp:positionH relativeFrom="page">
                <wp:posOffset>3414395</wp:posOffset>
              </wp:positionH>
              <wp:positionV relativeFrom="page">
                <wp:posOffset>10234930</wp:posOffset>
              </wp:positionV>
              <wp:extent cx="365760" cy="207645"/>
              <wp:effectExtent l="0" t="0" r="0" b="0"/>
              <wp:wrapTopAndBottom/>
              <wp:docPr id="1" name="Frame1"/>
              <a:graphic xmlns:a="http://schemas.openxmlformats.org/drawingml/2006/main">
                <a:graphicData uri="http://schemas.microsoft.com/office/word/2010/wordprocessingShape">
                  <wps:wsp>
                    <wps:cNvSpPr txBox="1"/>
                    <wps:spPr>
                      <a:xfrm>
                        <a:off x="0" y="0"/>
                        <a:ext cx="365760" cy="207645"/>
                      </a:xfrm>
                      <a:prstGeom prst="rect"/>
                      <a:solidFill>
                        <a:srgbClr val="FFFFFF">
                          <a:alpha val="0"/>
                        </a:srgbClr>
                      </a:solidFill>
                    </wps:spPr>
                    <wps:txbx>
                      <w:txbxContent>
                        <w:p>
                          <w:pPr>
                            <w:pStyle w:val="Footer"/>
                            <w:pBdr/>
                            <w:bidi w:val="0"/>
                            <w:ind w:left="0" w:right="0" w:hanging="0"/>
                            <w:jc w:val="right"/>
                            <w:rPr/>
                          </w:pPr>
                          <w:r>
                            <w:rPr>
                              <w:rStyle w:val="Pagenumber"/>
                              <w:rFonts w:cs="Swiss"/>
                              <w:lang w:val="en-US" w:eastAsia="en-US" w:bidi="ar-SA"/>
                            </w:rPr>
                            <w:fldChar w:fldCharType="begin"/>
                          </w:r>
                          <w:r>
                            <w:rPr>
                              <w:rStyle w:val="Pagenumber"/>
                              <w:rFonts w:cs="Swiss"/>
                              <w:lang w:val="en-US" w:eastAsia="en-US" w:bidi="ar-SA"/>
                            </w:rPr>
                            <w:instrText xml:space="preserve"> PAGE </w:instrText>
                          </w:r>
                          <w:r>
                            <w:rPr>
                              <w:rStyle w:val="Pagenumber"/>
                              <w:rFonts w:cs="Swiss"/>
                              <w:lang w:val="en-US" w:eastAsia="en-US" w:bidi="ar-SA"/>
                            </w:rPr>
                            <w:fldChar w:fldCharType="separate"/>
                          </w:r>
                          <w:r>
                            <w:rPr>
                              <w:rStyle w:val="Pagenumber"/>
                              <w:rFonts w:cs="Swiss"/>
                              <w:lang w:val="en-US" w:eastAsia="en-US" w:bidi="ar-SA"/>
                            </w:rPr>
                            <w:t>6</w:t>
                          </w:r>
                          <w:r>
                            <w:rPr>
                              <w:rStyle w:val="Pagenumber"/>
                              <w:rFonts w:cs="Swiss"/>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28.8pt;height:16.35pt;mso-wrap-distance-left:0pt;mso-wrap-distance-right:0pt;mso-wrap-distance-top:0pt;mso-wrap-distance-bottom:0pt;margin-top:805.9pt;mso-position-vertical-relative:page;margin-left:268.85pt;mso-position-horizontal-relative:page">
              <v:fill opacity="0f"/>
              <v:textbox inset="0in,0in,0in,0in">
                <w:txbxContent>
                  <w:p>
                    <w:pPr>
                      <w:pStyle w:val="Footer"/>
                      <w:pBdr/>
                      <w:bidi w:val="0"/>
                      <w:ind w:left="0" w:right="0" w:hanging="0"/>
                      <w:jc w:val="right"/>
                      <w:rPr/>
                    </w:pPr>
                    <w:r>
                      <w:rPr>
                        <w:rStyle w:val="Pagenumber"/>
                        <w:rFonts w:cs="Swiss"/>
                        <w:lang w:val="en-US" w:eastAsia="en-US" w:bidi="ar-SA"/>
                      </w:rPr>
                      <w:fldChar w:fldCharType="begin"/>
                    </w:r>
                    <w:r>
                      <w:rPr>
                        <w:rStyle w:val="Pagenumber"/>
                        <w:rFonts w:cs="Swiss"/>
                        <w:lang w:val="en-US" w:eastAsia="en-US" w:bidi="ar-SA"/>
                      </w:rPr>
                      <w:instrText xml:space="preserve"> PAGE </w:instrText>
                    </w:r>
                    <w:r>
                      <w:rPr>
                        <w:rStyle w:val="Pagenumber"/>
                        <w:rFonts w:cs="Swiss"/>
                        <w:lang w:val="en-US" w:eastAsia="en-US" w:bidi="ar-SA"/>
                      </w:rPr>
                      <w:fldChar w:fldCharType="separate"/>
                    </w:r>
                    <w:r>
                      <w:rPr>
                        <w:rStyle w:val="Pagenumber"/>
                        <w:rFonts w:cs="Swiss"/>
                        <w:lang w:val="en-US" w:eastAsia="en-US" w:bidi="ar-SA"/>
                      </w:rPr>
                      <w:t>6</w:t>
                    </w:r>
                    <w:r>
                      <w:rPr>
                        <w:rStyle w:val="Pagenumber"/>
                        <w:rFonts w:cs="Swiss"/>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wiss" w:hAnsi="Swiss" w:eastAsia="Cambria Math" w:cs="Swiss"/>
      <w:color w:val="auto"/>
      <w:kern w:val="2"/>
      <w:sz w:val="20"/>
      <w:szCs w:val="20"/>
      <w:lang w:val="da-DK" w:eastAsia="da-DK" w:bidi="ar-SA"/>
    </w:rPr>
  </w:style>
  <w:style w:type="character" w:styleId="DefaultParagraphFont">
    <w:name w:val="Default Paragraph Font"/>
    <w:qFormat/>
    <w:rPr/>
  </w:style>
  <w:style w:type="character" w:styleId="SidefodTegn">
    <w:name w:val="Sidefod Tegn"/>
    <w:basedOn w:val="DefaultParagraphFont"/>
    <w:qForma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da-DK" w:eastAsia="da-DK" w:bidi="ar-SA"/>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2</Words>
  <Characters>8450</Characters>
  <CharactersWithSpaces>7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1:26:00Z</dcterms:created>
  <dc:creator>Hedensted Vandværk</dc:creator>
  <dc:description/>
  <dc:language>en-US</dc:language>
  <cp:lastModifiedBy/>
  <dcterms:modified xsi:type="dcterms:W3CDTF">2021-06-08T0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tte</vt:lpwstr>
  </property>
</Properties>
</file>